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iversidad de Concepción</w:t>
      </w:r>
    </w:p>
    <w:p>
      <w:pPr>
        <w:pStyle w:val="Heading2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ultad de Ciencias Físicas y Matemáticas</w:t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923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20" w:hRule="atLeast"/>
          <w:cantSplit w:val="true"/>
        </w:trPr>
        <w:tc>
          <w:tcPr>
            <w:tcW w:w="9923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ind w:left="792" w:hanging="792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lla Curricular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ind w:left="792" w:hanging="792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rrera de Astronomía</w:t>
            </w:r>
          </w:p>
        </w:tc>
      </w:tr>
    </w:tbl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  <w:r>
        <w:br w:type="page"/>
      </w:r>
    </w:p>
    <w:p>
      <w:pPr>
        <w:pStyle w:val="Normal"/>
        <w:tabs>
          <w:tab w:val="clear" w:pos="708"/>
          <w:tab w:val="center" w:pos="4754" w:leader="none"/>
          <w:tab w:val="right" w:pos="9006" w:leader="none"/>
        </w:tabs>
        <w:ind w:left="14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2.    Malla curricular  </w:t>
      </w:r>
    </w:p>
    <w:p>
      <w:pPr>
        <w:pStyle w:val="Normal"/>
        <w:tabs>
          <w:tab w:val="clear" w:pos="708"/>
          <w:tab w:val="center" w:pos="4897" w:leader="none"/>
          <w:tab w:val="right" w:pos="9149" w:leader="none"/>
        </w:tabs>
        <w:ind w:left="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LAN DE ESTUDIOS ASTRONOMÍA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IMER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12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Astronomía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No Tien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527103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Álgebra y Trigonometría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No Tien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Matemátic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51000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Computación Científic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No Tiene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Físic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ormación General 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GUNDO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12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ronteras de la Astronomía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No Tien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527104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Cálculo Diferencial e Integral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710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Matemát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7108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Álgebra Lineal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710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Matemá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Física II: Fundamentos de Mecán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7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Física </w:t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RCER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21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Astronomía Practica I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Tien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1227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Calculo III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7108-52710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Matemát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23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 Matemática 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710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32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Electromagnetism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7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Geofí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52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Ecuaciones Diferenciale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7104-527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Ing. Matemá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 w:ascii="Century" w:hAnsi="Century"/>
              </w:rPr>
              <w:t>8900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nglés Comunicativo: Básico 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No Tien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Dir. Docencia</w:t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85"/>
        <w:gridCol w:w="255"/>
        <w:gridCol w:w="28"/>
        <w:gridCol w:w="284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CUARTO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22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Instrumentación Astronómica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No Tien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1230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Calculo Numérico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1227,52522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Ing. Matemát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322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Teoría Electromagnética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321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Geofísic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521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 IV: Termodinámica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0010-52122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 w:ascii="Century" w:hAnsi="Century"/>
              </w:rPr>
              <w:t>8900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nglés Comunicativo: Básico I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rFonts w:eastAsia="Arial" w:cs="Arial" w:ascii="Century" w:hAnsi="Century"/>
              </w:rPr>
              <w:t>890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Dir.Doce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ormación General 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lang w:val="es-CL"/>
        </w:rPr>
      </w:pPr>
      <w:r>
        <w:rPr>
          <w:lang w:val="es-CL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QUINTO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32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Astrofísica General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No Tien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5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 V: Óptica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3221-51023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9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Mecánica Clásica 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322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6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Física VI: Oscilaciones y Ondas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322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 w:ascii="Century" w:hAnsi="Century"/>
              </w:rPr>
              <w:t>89005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nglés Comunicativo: Intermedio 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rFonts w:eastAsia="Arial" w:cs="Arial" w:ascii="Century" w:hAnsi="Century"/>
              </w:rPr>
              <w:t>8900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Dir.Docenc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16"/>
        <w:gridCol w:w="8"/>
        <w:gridCol w:w="275"/>
        <w:gridCol w:w="57"/>
        <w:gridCol w:w="8"/>
        <w:gridCol w:w="332"/>
        <w:gridCol w:w="8"/>
        <w:gridCol w:w="20"/>
        <w:gridCol w:w="284"/>
        <w:gridCol w:w="8"/>
        <w:gridCol w:w="417"/>
        <w:gridCol w:w="8"/>
        <w:gridCol w:w="558"/>
        <w:gridCol w:w="9"/>
        <w:gridCol w:w="1689"/>
        <w:gridCol w:w="12"/>
        <w:gridCol w:w="1706"/>
        <w:gridCol w:w="15"/>
        <w:gridCol w:w="107"/>
        <w:gridCol w:w="35"/>
      </w:tblGrid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XTO SEMESTRE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eastAsia="es-ES"/>
              </w:rPr>
            </w:pPr>
            <w:r>
              <w:rPr>
                <w:rFonts w:eastAsia="Arial Unicode MS"/>
                <w:sz w:val="20"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322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Astrofísica Estela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º Semestre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70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 Atómica y Nuclea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9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2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Laboratorio II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6,513211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 w:ascii="Century" w:hAnsi="Century"/>
              </w:rPr>
              <w:t>89005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nglés Comunicativo: Intermedio II 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rFonts w:eastAsia="Arial" w:cs="Arial" w:ascii="Century" w:hAnsi="Century"/>
              </w:rPr>
              <w:t>8900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lang w:val="en-US"/>
              </w:rPr>
            </w:pPr>
            <w:r>
              <w:rPr>
                <w:lang w:val="en-US"/>
              </w:rPr>
              <w:t>Dir.Docenci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ormación General III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9888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CL" w:eastAsia="es-ES"/>
              </w:rPr>
            </w:pPr>
            <w:r>
              <w:rPr>
                <w:rFonts w:eastAsia="Arial Unicode MS"/>
                <w:lang w:val="es-CL" w:eastAsia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s-CL"/>
              </w:rPr>
            </w:pPr>
            <w:r>
              <w:rPr>
                <w:rFonts w:eastAsia="Arial Unicode MS"/>
                <w:lang w:val="es-CL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PTIMO SEMESTRE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eastAsia="es-ES"/>
              </w:rPr>
            </w:pPr>
            <w:r>
              <w:rPr>
                <w:rFonts w:eastAsia="Arial Unicode MS"/>
                <w:sz w:val="20"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431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Software y Análisis de Datos Astronómicos</w:t>
            </w:r>
          </w:p>
        </w:tc>
        <w:tc>
          <w:tcPr>
            <w:tcW w:w="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No Tiene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  <w:r>
              <w:rPr/>
              <w:t>Fís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415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Astronomía Practica II</w:t>
            </w:r>
          </w:p>
        </w:tc>
        <w:tc>
          <w:tcPr>
            <w:tcW w:w="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211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3210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stadística</w:t>
            </w:r>
          </w:p>
        </w:tc>
        <w:tc>
          <w:tcPr>
            <w:tcW w:w="3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27104,527108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stadíst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4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Mecánica Cuántica I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359,51037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eastAsia="Arial" w:cs="Arial"/>
                <w:lang w:eastAsia="es-ES"/>
              </w:rPr>
            </w:pPr>
            <w:r>
              <w:rPr>
                <w:rFonts w:eastAsia="Arial" w:cs="Arial"/>
                <w:lang w:eastAsia="es-E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OCTAVO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420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Astrofísica Galáctica y Extragaláctica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32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422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Radioastronomía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32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430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Astronomía Teórica Computacional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0231,51443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ormación General I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  <w:lang w:val="es-CL"/>
        </w:rPr>
      </w:pPr>
      <w:r>
        <w:rPr>
          <w:rFonts w:cs="Times New Roman" w:ascii="Times New Roman" w:hAnsi="Times New Roman"/>
          <w:szCs w:val="20"/>
          <w:lang w:val="es-CL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VENO 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5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Habilitación Profesional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8º Semest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Física</w:t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CIMO 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520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Materia Interestelar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9º Semestr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I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II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IV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24"/>
        <w:gridCol w:w="340"/>
        <w:gridCol w:w="340"/>
        <w:gridCol w:w="312"/>
        <w:gridCol w:w="425"/>
        <w:gridCol w:w="567"/>
        <w:gridCol w:w="1701"/>
        <w:gridCol w:w="1721"/>
      </w:tblGrid>
      <w:tr>
        <w:trPr/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CIMO PRIMER SEMEST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Nombre Asignatura</w:t>
            </w:r>
          </w:p>
        </w:tc>
        <w:tc>
          <w:tcPr>
            <w:tcW w:w="141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Cré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rerrequisitos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pto. 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di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o condició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51452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Cosmología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10º Semestr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  <w:r>
              <w:rPr/>
              <w:t>Fís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V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V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Electivo V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  <w:t>T = Teoría,   P = Práctica,  L= Laboratorio,  TA = Trabajo Académico.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  <w:t xml:space="preserve">Electivos V-VII pueden ser convertidos en una Tesis de 12 créditos 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la Curricular: Astronomía</w:t>
      </w:r>
    </w:p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6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64"/>
        <w:gridCol w:w="921"/>
        <w:gridCol w:w="379"/>
        <w:gridCol w:w="179"/>
        <w:gridCol w:w="931"/>
        <w:gridCol w:w="371"/>
        <w:gridCol w:w="179"/>
        <w:gridCol w:w="1005"/>
        <w:gridCol w:w="412"/>
        <w:gridCol w:w="163"/>
        <w:gridCol w:w="989"/>
        <w:gridCol w:w="425"/>
        <w:gridCol w:w="163"/>
      </w:tblGrid>
      <w:tr>
        <w:trPr>
          <w:trHeight w:val="580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tronomía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lgebra y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rigonometría 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mputación Científica  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Formación General I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12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7103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007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6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64"/>
        <w:gridCol w:w="921"/>
        <w:gridCol w:w="379"/>
        <w:gridCol w:w="179"/>
        <w:gridCol w:w="1047"/>
        <w:gridCol w:w="255"/>
        <w:gridCol w:w="179"/>
        <w:gridCol w:w="1005"/>
        <w:gridCol w:w="412"/>
        <w:gridCol w:w="163"/>
        <w:gridCol w:w="1005"/>
        <w:gridCol w:w="409"/>
        <w:gridCol w:w="16"/>
        <w:gridCol w:w="147"/>
        <w:gridCol w:w="16"/>
      </w:tblGrid>
      <w:tr>
        <w:trPr>
          <w:trHeight w:val="580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ronteras de la Astronomía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c.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ferencial e Integral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Álgebra Lineal 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ísica II: Fundamentos de Mecánica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122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7104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7108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010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64"/>
        <w:gridCol w:w="921"/>
        <w:gridCol w:w="379"/>
        <w:gridCol w:w="179"/>
        <w:gridCol w:w="1047"/>
        <w:gridCol w:w="255"/>
        <w:gridCol w:w="179"/>
        <w:gridCol w:w="1005"/>
        <w:gridCol w:w="412"/>
        <w:gridCol w:w="163"/>
        <w:gridCol w:w="989"/>
        <w:gridCol w:w="425"/>
        <w:gridCol w:w="163"/>
        <w:gridCol w:w="1113"/>
        <w:gridCol w:w="425"/>
        <w:gridCol w:w="163"/>
        <w:gridCol w:w="1520"/>
        <w:gridCol w:w="163"/>
      </w:tblGrid>
      <w:tr>
        <w:trPr>
          <w:trHeight w:val="580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tronomía Práctica I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álculo III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ísica Matemática I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ro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gnetismo 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cuaciones Diferenciales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lés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tivo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Básico 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2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1227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231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32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52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-0.2pt" to="52.2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</w:rPr>
              <w:t>890050               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63"/>
        <w:gridCol w:w="1035"/>
        <w:gridCol w:w="425"/>
        <w:gridCol w:w="163"/>
        <w:gridCol w:w="971"/>
        <w:gridCol w:w="425"/>
        <w:gridCol w:w="163"/>
        <w:gridCol w:w="971"/>
        <w:gridCol w:w="284"/>
        <w:gridCol w:w="163"/>
        <w:gridCol w:w="972"/>
        <w:gridCol w:w="425"/>
        <w:gridCol w:w="163"/>
        <w:gridCol w:w="989"/>
        <w:gridCol w:w="532"/>
        <w:gridCol w:w="163"/>
        <w:gridCol w:w="1131"/>
        <w:gridCol w:w="425"/>
      </w:tblGrid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rumenta-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ión Astronómica 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álculo Numérico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oría Electromagné- tica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ísica IV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rmodinámica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lés </w:t>
            </w:r>
          </w:p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icativo:</w:t>
            </w:r>
            <w:r>
              <w:rPr>
                <w:rFonts w:cs="Arial" w:ascii="Arial" w:hAnsi="Arial"/>
                <w:bCs/>
                <w:sz w:val="16"/>
              </w:rPr>
              <w:t xml:space="preserve"> Bàsico II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m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eral II</w:t>
            </w:r>
          </w:p>
        </w:tc>
      </w:tr>
      <w:tr>
        <w:trPr>
          <w:trHeight w:val="243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142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212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13221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52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005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1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57"/>
        <w:gridCol w:w="396"/>
        <w:gridCol w:w="180"/>
        <w:gridCol w:w="970"/>
        <w:gridCol w:w="393"/>
        <w:gridCol w:w="163"/>
        <w:gridCol w:w="972"/>
        <w:gridCol w:w="363"/>
        <w:gridCol w:w="201"/>
        <w:gridCol w:w="930"/>
        <w:gridCol w:w="408"/>
        <w:gridCol w:w="190"/>
        <w:gridCol w:w="1170"/>
        <w:gridCol w:w="310"/>
      </w:tblGrid>
      <w:tr>
        <w:trPr>
          <w:trHeight w:val="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Astrofísica General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ísica V Óptica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cánica Clásica I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ísica VI Oscilaciones y Ondas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nglés </w:t>
            </w:r>
          </w:p>
          <w:p>
            <w:pPr>
              <w:pStyle w:val="Heading6"/>
              <w:tabs>
                <w:tab w:val="clear" w:pos="708"/>
                <w:tab w:val="center" w:pos="4612" w:leader="none"/>
                <w:tab w:val="right" w:pos="8864" w:leader="none"/>
              </w:tabs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tivo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Intermedio I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14321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355</w:t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359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356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005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</w:tr>
    </w:tbl>
    <w:p>
      <w:pPr>
        <w:pStyle w:val="BalloonText"/>
        <w:tabs>
          <w:tab w:val="clear" w:pos="708"/>
          <w:tab w:val="center" w:pos="4612" w:leader="none"/>
          <w:tab w:val="right" w:pos="8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0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3"/>
        <w:gridCol w:w="876"/>
        <w:gridCol w:w="408"/>
        <w:gridCol w:w="179"/>
        <w:gridCol w:w="1000"/>
        <w:gridCol w:w="294"/>
        <w:gridCol w:w="163"/>
        <w:gridCol w:w="876"/>
        <w:gridCol w:w="392"/>
        <w:gridCol w:w="163"/>
        <w:gridCol w:w="906"/>
        <w:gridCol w:w="426"/>
        <w:gridCol w:w="163"/>
        <w:gridCol w:w="1112"/>
        <w:gridCol w:w="284"/>
        <w:gridCol w:w="1255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strofísica Estelar </w:t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ísica Atómica y Nuclear 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aboratorio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nglés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tivo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Intermedio 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ormación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eral III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322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1037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35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0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6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42"/>
        <w:gridCol w:w="411"/>
        <w:gridCol w:w="180"/>
        <w:gridCol w:w="1045"/>
        <w:gridCol w:w="318"/>
        <w:gridCol w:w="163"/>
        <w:gridCol w:w="942"/>
        <w:gridCol w:w="393"/>
        <w:gridCol w:w="201"/>
        <w:gridCol w:w="1065"/>
        <w:gridCol w:w="273"/>
        <w:gridCol w:w="190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ftware y Análisis de Datos Astronómicos 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tronomía Práctica II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Estadística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Mecánica Cuántica I 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1443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41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3210</w:t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510427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</w:r>
    </w:p>
    <w:tbl>
      <w:tblPr>
        <w:tblW w:w="78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63"/>
        <w:gridCol w:w="1034"/>
        <w:gridCol w:w="407"/>
        <w:gridCol w:w="163"/>
        <w:gridCol w:w="989"/>
        <w:gridCol w:w="265"/>
        <w:gridCol w:w="163"/>
        <w:gridCol w:w="990"/>
        <w:gridCol w:w="407"/>
        <w:gridCol w:w="163"/>
        <w:gridCol w:w="1131"/>
        <w:gridCol w:w="265"/>
        <w:gridCol w:w="163"/>
        <w:gridCol w:w="971"/>
        <w:gridCol w:w="284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strofísica Galáctica y Extragaláctica 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Radioastro-nomía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tronomía Teórica Computacional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ivo I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8"/>
                <w:tab w:val="center" w:pos="4612" w:leader="none"/>
                <w:tab w:val="right" w:pos="886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ción General  IV</w:t>
            </w:r>
          </w:p>
        </w:tc>
      </w:tr>
      <w:tr>
        <w:trPr>
          <w:trHeight w:val="111" w:hRule="atLeast"/>
        </w:trPr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420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422</w:t>
            </w:r>
          </w:p>
        </w:tc>
        <w:tc>
          <w:tcPr>
            <w:tcW w:w="2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 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430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2400" w:leader="none"/>
          <w:tab w:val="right" w:pos="16652" w:leader="none"/>
        </w:tabs>
        <w:ind w:left="708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395.95pt,5.7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2380</wp:posOffset>
                </wp:positionH>
                <wp:positionV relativeFrom="paragraph">
                  <wp:posOffset>70485</wp:posOffset>
                </wp:positionV>
                <wp:extent cx="982345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Licenciado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stronom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2pt;mso-wrap-distance-left:9.05pt;mso-wrap-distance-right:9.05pt;mso-wrap-distance-top:0pt;mso-wrap-distance-bottom:0pt;margin-top:5.55pt;mso-position-vertical-relative:text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Licenciado 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57"/>
        <w:gridCol w:w="396"/>
        <w:gridCol w:w="201"/>
      </w:tblGrid>
      <w:tr>
        <w:trPr>
          <w:trHeight w:val="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bilitación Profesional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511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2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2400" w:leader="none"/>
          <w:tab w:val="right" w:pos="1665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64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3"/>
        <w:gridCol w:w="1019"/>
        <w:gridCol w:w="322"/>
        <w:gridCol w:w="180"/>
        <w:gridCol w:w="1107"/>
        <w:gridCol w:w="243"/>
        <w:gridCol w:w="180"/>
        <w:gridCol w:w="1138"/>
        <w:gridCol w:w="212"/>
        <w:gridCol w:w="180"/>
        <w:gridCol w:w="1080"/>
        <w:gridCol w:w="270"/>
      </w:tblGrid>
      <w:tr>
        <w:trPr>
          <w:trHeight w:val="516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 Interestelar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tabs>
                <w:tab w:val="clear" w:pos="708"/>
                <w:tab w:val="center" w:pos="4612" w:leader="none"/>
                <w:tab w:val="right" w:pos="886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ivo II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ivo III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ectivo IV </w:t>
            </w:r>
          </w:p>
        </w:tc>
      </w:tr>
      <w:tr>
        <w:trPr>
          <w:trHeight w:val="9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452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</w:r>
    </w:p>
    <w:tbl>
      <w:tblPr>
        <w:tblW w:w="66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73"/>
        <w:gridCol w:w="363"/>
        <w:gridCol w:w="201"/>
        <w:gridCol w:w="995"/>
        <w:gridCol w:w="367"/>
        <w:gridCol w:w="172"/>
        <w:gridCol w:w="964"/>
        <w:gridCol w:w="390"/>
        <w:gridCol w:w="180"/>
        <w:gridCol w:w="1082"/>
        <w:gridCol w:w="272"/>
        <w:gridCol w:w="188"/>
      </w:tblGrid>
      <w:tr>
        <w:trPr>
          <w:trHeight w:val="382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tabs>
                <w:tab w:val="clear" w:pos="708"/>
                <w:tab w:val="center" w:pos="4612" w:leader="none"/>
                <w:tab w:val="right" w:pos="8864" w:leader="none"/>
              </w:tabs>
              <w:ind w:hanging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osmología 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o V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o VI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ivo VII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s-ES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14521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2" w:leader="none"/>
                <w:tab w:val="right" w:pos="8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4612" w:leader="none"/>
          <w:tab w:val="right" w:pos="8864" w:leader="none"/>
        </w:tabs>
        <w:rPr/>
      </w:pPr>
      <w:r>
        <w:rPr/>
      </w:r>
    </w:p>
    <w:p>
      <w:pPr>
        <w:pStyle w:val="WWCaption"/>
        <w:ind w:left="4248" w:firstLine="708"/>
        <w:jc w:val="left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4765</wp:posOffset>
                </wp:positionH>
                <wp:positionV relativeFrom="paragraph">
                  <wp:posOffset>99695</wp:posOffset>
                </wp:positionV>
                <wp:extent cx="514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85pt" to="403pt,7.8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0485</wp:posOffset>
                </wp:positionH>
                <wp:positionV relativeFrom="paragraph">
                  <wp:posOffset>635</wp:posOffset>
                </wp:positionV>
                <wp:extent cx="94932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stróno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2pt;mso-wrap-distance-left:9.05pt;mso-wrap-distance-right:9.05pt;mso-wrap-distance-top:0pt;mso-wrap-distance-bottom:0pt;margin-top:0pt;mso-position-vertical-relative:text;margin-left:4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strón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right"/>
    </w:pPr>
    <w:rPr>
      <w:rFonts w:ascii="Arial" w:hAnsi="Arial" w:cs="Arial"/>
      <w:sz w:val="22"/>
      <w:u w:val="single"/>
      <w:lang w:val="es-C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0:00Z</dcterms:created>
  <dc:creator>jacinto</dc:creator>
  <dc:description/>
  <cp:keywords/>
  <dc:language>en-US</dc:language>
  <cp:lastModifiedBy>jacinto</cp:lastModifiedBy>
  <dcterms:modified xsi:type="dcterms:W3CDTF">2007-03-14T17:51:00Z</dcterms:modified>
  <cp:revision>2</cp:revision>
  <dc:subject/>
  <dc:title>Universidad de Concepción</dc:title>
</cp:coreProperties>
</file>